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UPANIJSKO NATJECANJE IZ POVIJE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ESTVICA PRIVREMENOG PORET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razred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o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9 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9 IZ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45 EUR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4 AJ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 HAJD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5 MICROSO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99 HISTORITI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99 kazal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9 C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1 MAJS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9 M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9 Y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1 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32 PRVIODI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 TI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6 BE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9 AKCELEGR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4 MI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5 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edsjednica Županijskog povjerenstv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nježana Odak Hrk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27:00Z</dcterms:created>
  <dc:creator>PC1</dc:creator>
  <dc:description/>
  <cp:keywords/>
  <dc:language>en-US</dc:language>
  <cp:lastModifiedBy>PC1</cp:lastModifiedBy>
  <dcterms:modified xsi:type="dcterms:W3CDTF">2014-03-07T13:19:00Z</dcterms:modified>
  <cp:revision>3</cp:revision>
  <dc:subject/>
  <dc:title/>
</cp:coreProperties>
</file>